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Spett.le ANCEL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Associazione Nazionale Comparto Edile e Lavorazione Meta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Via Fonte Vaniero, snc , 67031 Castel di Sangro ( AQ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 Richiesta di Recesso dal Rapporto Associativo</w:t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vazione del Recesso: _______________________________________________</w:t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In qualità di titolare/legale rappresentante della società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ita IVA n°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messo che</w:t>
      </w:r>
    </w:p>
    <w:p>
      <w:pPr>
        <w:pStyle w:val="Paragrafoelenco"/>
        <w:ind w:left="0" w:right="0" w:hanging="0"/>
        <w:rPr/>
      </w:pPr>
      <w:r>
        <w:rPr>
          <w:sz w:val="28"/>
          <w:szCs w:val="28"/>
        </w:rPr>
        <w:t xml:space="preserve">Ho provveduto al saldo di tutte le “quote mensili” dovute all’associazione (come già previsto dall’art. 16 dello Statuto ANCELM) dalla data di adesione fino alla mensilità corrente;                                                                                                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rFonts w:eastAsia="Noteworthy;Times New Roman" w:cs="Noteworthy;Times New Roman" w:ascii="Noteworthy;Times New Roman" w:hAnsi="Noteworthy;Times New Roman"/>
          <w:color w:val="000000"/>
          <w:sz w:val="27"/>
          <w:szCs w:val="27"/>
        </w:rPr>
        <w:t>Sono a conoscenza del fatto che la società __________________________</w:t>
      </w:r>
    </w:p>
    <w:p>
      <w:pPr>
        <w:pStyle w:val="Paragrafoelenco"/>
        <w:rPr>
          <w:b/>
          <w:b/>
          <w:bCs/>
          <w:sz w:val="28"/>
          <w:szCs w:val="28"/>
        </w:rPr>
      </w:pPr>
      <w:r>
        <w:rPr>
          <w:rFonts w:eastAsia="Noteworthy;Times New Roman" w:cs="Noteworthy;Times New Roman" w:ascii="Noteworthy;Times New Roman" w:hAnsi="Noteworthy;Times New Roman"/>
          <w:color w:val="000000"/>
          <w:sz w:val="27"/>
          <w:szCs w:val="27"/>
        </w:rPr>
        <w:t>che rappresento non potrà essere riammessa ad ANCELM qualora non saranno prima evase tutte le quote mensili a partire dall'ultima mensilità corrisposta fino alla data dell’eventuale nuova richiesta di adesione. </w:t>
      </w:r>
    </w:p>
    <w:p>
      <w:pPr>
        <w:pStyle w:val="Paragrafoelenco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Chiedo all’Organo Diret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recesso dal rapporto associativo con la Vostra organizz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uogo e data                                                                          Timbro e Firm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                             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jc w:val="center"/>
        <w:rPr/>
      </w:pPr>
      <w:r>
        <w:rPr>
          <w:i/>
          <w:iCs/>
          <w:sz w:val="28"/>
          <w:szCs w:val="28"/>
        </w:rPr>
        <w:t>Documento da inviare tramite PEC a 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ancelm@legalmail.it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Noteworthy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Symbol" w:cs="Symbol"/>
      <w:b/>
      <w:bCs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Calibri" w:hAnsi="Calibri" w:eastAsia="Calibri" w:cs="Calibri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57:00Z</dcterms:created>
  <dc:creator>Admin</dc:creator>
  <dc:description/>
  <cp:keywords/>
  <dc:language>en-US</dc:language>
  <cp:lastModifiedBy>user</cp:lastModifiedBy>
  <cp:lastPrinted>2014-02-02T20:29:00Z</cp:lastPrinted>
  <dcterms:modified xsi:type="dcterms:W3CDTF">2020-01-09T15:57:00Z</dcterms:modified>
  <cp:revision>2</cp:revision>
  <dc:subject/>
  <dc:title/>
</cp:coreProperties>
</file>